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..........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18"/>
        </w:rPr>
        <w:t>O wykonanie wymiany podłogi w salach lekcyjnych i korytarzu na wykładzinę PCV w Publicznym Gimnazjum Nr 1 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niu ........................ w Kozienicach , pomiędzy Gminą Kozienice, z siedzibą w Kozienicach, zwanym dalej Zamawiającym, reprezentowaną przez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iCs/>
          <w:sz w:val="18"/>
        </w:rPr>
        <w:t>1.    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Cs/>
          <w:sz w:val="18"/>
        </w:rPr>
        <w:t>2. 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zleca , a Wykonawca przyjmuje do wykonania kompleksową realizację inwestycji polegającej na</w:t>
      </w:r>
      <w:r>
        <w:rPr>
          <w:rFonts w:cs="Arial"/>
          <w:sz w:val="18"/>
        </w:rPr>
        <w:t xml:space="preserve"> </w:t>
      </w:r>
      <w:r>
        <w:rPr>
          <w:rFonts w:cs="Arial" w:ascii="Arial" w:hAnsi="Arial"/>
          <w:sz w:val="18"/>
        </w:rPr>
        <w:t>wykonaniu wymiany podłogi w salach lekcyjnych i korytarzu na wykładzinę PCV w Publicznym Gimnazjum Nr 1  w Kozienicach,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godnie ze szczegółowym zakresem robót ujętym w siwz i specyfikacji technicznej wykonania i odbioru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pkt.1 wykonany zostanie zgodnie z obowiązującymi przepisami, normami,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gralną część umowy stanowi specyfikacja istotnych warunków zamówienia, oferta Wykonawcy dotycząca robót określonych w pkt. 1, kosztorys ofertowy, specyfikacja techniczna wykonania i odbioru robót , w dalszej części umowy zwana SS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left="3540" w:hanging="2831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              29.01.2007r.</w:t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 xml:space="preserve"> 10.02.2007r.</w:t>
      </w:r>
    </w:p>
    <w:p>
      <w:pPr>
        <w:pStyle w:val="TextBody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wykona potrzebne drogi wewnętrzne i montażowe oraz place składowe we własnym zakresie i na własny koszt, po zakończeniu robót uporządkuje teren bud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konawca przedstawi inspektorowi nadzoru do zaakceptowania, przed rozpoczęciem robót plan BIOZ, zgodnie z wymogami zawartymi i opisanymi w SST,  parametry techniczne wykładziny  potwierdzone prawomocnym dokumentem tj. Aprobatę Techniczną, Certyfikat Zgodności, Znak Certyfikacji, Atest Higieniczny, Klasyfikację Ogni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i/>
          <w:sz w:val="18"/>
        </w:rPr>
        <w:t xml:space="preserve">wynagrodzenie na kwotę brutto ............................... zł </w:t>
        <w:br/>
        <w:t>/słownie: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Podstawą do określenia w/w kwoty są warunki  podane  w SIWZ 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określona w pkt.1 zawiera wszelkie koszty związane z realizacją przedmiotu umowy, niezbędne do wykonania zadania, wpływające na ostateczną cenę. Zawiera ona wszystkie koszty robót przygotowawczych, demontażowych, porządkowych i odtworzeniowych związanych z przygotowaniem frontu robót, zagospodarowania placu budowy i oznakowania placu budowy, robót związanych z utrudnieniami wynikającymi z realizacji zadania, z odwozem materiałów z rozbiórki, pracami geodezyjnymi, zabezpieczeniem terenu i znajdującego się na nim i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tość przedmiotu umowy nie będzie podlegać waloryzacji ze względu na inflację oraz ze względu na ewentualną zmianę podatku VAT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5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dmiot umowy określony w § 1 obejmuje następujący zakres rzeczowy:</w:t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  <w:sz w:val="18"/>
        </w:rPr>
        <w:t>A/ w salach lekcyjnych</w:t>
      </w:r>
    </w:p>
    <w:p>
      <w:pPr>
        <w:pStyle w:val="Tekstpodstawowy2"/>
        <w:numPr>
          <w:ilvl w:val="0"/>
          <w:numId w:val="22"/>
        </w:numPr>
        <w:rPr/>
      </w:pPr>
      <w:r>
        <w:rPr>
          <w:rFonts w:cs="Arial" w:ascii="Arial" w:hAnsi="Arial"/>
          <w:b w:val="false"/>
          <w:bCs w:val="false"/>
          <w:sz w:val="18"/>
        </w:rPr>
        <w:t>zerwanie płytek PCV – 340,00m</w:t>
      </w:r>
      <w:r>
        <w:rPr>
          <w:rFonts w:cs="Arial" w:ascii="Arial" w:hAnsi="Arial"/>
          <w:b w:val="false"/>
          <w:bCs w:val="false"/>
          <w:sz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18"/>
        </w:rPr>
        <w:t>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erwanie cokołu z listew drewnianych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skucie wierzchniej warstwy posadzek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gruntowanie unigruntem, 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konanie wylewki gr. do 8 mm  samopoziomującej z materiałów nie zawierających gipsu,</w:t>
      </w:r>
    </w:p>
    <w:p>
      <w:pPr>
        <w:pStyle w:val="Tekstpodstawowy2"/>
        <w:numPr>
          <w:ilvl w:val="0"/>
          <w:numId w:val="22"/>
        </w:numPr>
        <w:rPr/>
      </w:pPr>
      <w:r>
        <w:rPr>
          <w:rFonts w:cs="Arial" w:ascii="Arial" w:hAnsi="Arial"/>
          <w:b w:val="false"/>
          <w:bCs w:val="false"/>
          <w:sz w:val="18"/>
        </w:rPr>
        <w:t>ułożenie wykładziny na posadzkach i cokołach 10cm -  m</w:t>
      </w:r>
      <w:r>
        <w:rPr>
          <w:rFonts w:cs="Arial" w:ascii="Arial" w:hAnsi="Arial"/>
          <w:b w:val="false"/>
          <w:bCs w:val="false"/>
          <w:sz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18"/>
        </w:rPr>
        <w:t xml:space="preserve"> 340,00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aprawa tynków uszkodzonych przy demontażu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kończenie wykładziny listwą progową – szt. 5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magania techniczne dotyczące wykładziny o parametrach nie gorszych niż wykładzina typu TARKETT GRANIT – zał. Nr 7 do SIWZ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o parametrach nie gorszych niż: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typ wykładziny wg EN 649 – homogeniczna, jednowarstwowa z PCV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zór imitujący lastryko (konstrukcja chipowa)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grubość całkowita  wg EN 428 – 2mm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artość użytkowa wg EN 429- 2mm,</w:t>
      </w:r>
    </w:p>
    <w:p>
      <w:pPr>
        <w:pStyle w:val="Tekstpodstawowy2"/>
        <w:numPr>
          <w:ilvl w:val="0"/>
          <w:numId w:val="22"/>
        </w:numPr>
        <w:rPr/>
      </w:pPr>
      <w:r>
        <w:rPr>
          <w:rFonts w:cs="Arial" w:ascii="Arial" w:hAnsi="Arial"/>
          <w:b w:val="false"/>
          <w:bCs w:val="false"/>
          <w:sz w:val="18"/>
        </w:rPr>
        <w:t>zabezpieczenie powierzchni poliuretan PUR Reinforced,</w:t>
      </w:r>
    </w:p>
    <w:p>
      <w:pPr>
        <w:pStyle w:val="Tekstpodstawowy2"/>
        <w:numPr>
          <w:ilvl w:val="0"/>
          <w:numId w:val="22"/>
        </w:numPr>
        <w:rPr/>
      </w:pPr>
      <w:r>
        <w:rPr>
          <w:rFonts w:cs="Arial" w:ascii="Arial" w:hAnsi="Arial"/>
          <w:b w:val="false"/>
          <w:bCs w:val="false"/>
          <w:sz w:val="18"/>
        </w:rPr>
        <w:t>ciężar całkowity wg EN430 – 3000g/m</w:t>
      </w:r>
      <w:r>
        <w:rPr>
          <w:rFonts w:cs="Arial" w:ascii="Arial" w:hAnsi="Arial"/>
          <w:b w:val="false"/>
          <w:bCs w:val="false"/>
          <w:sz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18"/>
        </w:rPr>
        <w:t>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klasa ścieralności wg EN 660 - P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klasa użytkowa wg EN 685 – 34,43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klasa antypoślizgowości wahadło 45 (sucha/mokra)wg PIN DIN51130ZH1/571R9  - 73/25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ie wymaga stosowania powłok ochronnych  przez cały okres użytkowania.</w:t>
      </w:r>
    </w:p>
    <w:p>
      <w:pPr>
        <w:pStyle w:val="Tekstpodstawow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B/ na korytarzu</w:t>
      </w:r>
    </w:p>
    <w:p>
      <w:pPr>
        <w:pStyle w:val="Tekstpodstawowy2"/>
        <w:numPr>
          <w:ilvl w:val="0"/>
          <w:numId w:val="22"/>
        </w:numPr>
        <w:rPr/>
      </w:pPr>
      <w:r>
        <w:rPr>
          <w:rFonts w:cs="Arial" w:ascii="Arial" w:hAnsi="Arial"/>
          <w:b w:val="false"/>
          <w:bCs w:val="false"/>
          <w:sz w:val="18"/>
        </w:rPr>
        <w:t>zerwanie płytek PCV – 630,00m</w:t>
      </w:r>
      <w:r>
        <w:rPr>
          <w:rFonts w:cs="Arial" w:ascii="Arial" w:hAnsi="Arial"/>
          <w:b w:val="false"/>
          <w:bCs w:val="false"/>
          <w:sz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18"/>
        </w:rPr>
        <w:t>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erwanie cokołu z listew drewnianych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skucie wierzchniej warstwy posadzek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gruntowanie unigruntem, 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konanie wylewki gr. do 8 mm  samopoziomującej z materiałów nie zawierających gipsu,</w:t>
      </w:r>
    </w:p>
    <w:p>
      <w:pPr>
        <w:pStyle w:val="Tekstpodstawowy2"/>
        <w:numPr>
          <w:ilvl w:val="0"/>
          <w:numId w:val="22"/>
        </w:numPr>
        <w:rPr/>
      </w:pPr>
      <w:r>
        <w:rPr>
          <w:rFonts w:cs="Arial" w:ascii="Arial" w:hAnsi="Arial"/>
          <w:b w:val="false"/>
          <w:bCs w:val="false"/>
          <w:sz w:val="18"/>
        </w:rPr>
        <w:t>ułożenie wykładziny na posadzkach i cokołach 10cm -  m</w:t>
      </w:r>
      <w:r>
        <w:rPr>
          <w:rFonts w:cs="Arial" w:ascii="Arial" w:hAnsi="Arial"/>
          <w:b w:val="false"/>
          <w:bCs w:val="false"/>
          <w:sz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18"/>
        </w:rPr>
        <w:t xml:space="preserve"> 630,00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aprawa tynków uszkodzonych przy demontażu,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magania techniczne dotyczące wykładziny o parametrach nie gorszych niż wykładzina typu TARKETT MEGALIT – zał. Nr 8 do SIWZ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o parametrach nie gorszych niż: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typ wykładziny wg EN 649 – homogeniczna wykładzina podłogowa z winylu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grubość całkowita  wg EN 428 – 2mm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artość użytkowa wg EN 429- 2mm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zabezpieczenie poliuretanu PUR w całej strukturze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klasa użytkowa EN 685 – przemysłowe: klasa 43,</w:t>
      </w:r>
    </w:p>
    <w:p>
      <w:pPr>
        <w:pStyle w:val="Tekstpodstawowy2"/>
        <w:numPr>
          <w:ilvl w:val="0"/>
          <w:numId w:val="22"/>
        </w:numPr>
        <w:rPr/>
      </w:pPr>
      <w:r>
        <w:rPr>
          <w:rFonts w:cs="Arial" w:ascii="Arial" w:hAnsi="Arial"/>
          <w:b w:val="false"/>
          <w:bCs w:val="false"/>
          <w:sz w:val="18"/>
        </w:rPr>
        <w:t>ciężar całkowity wg EN430 – 2690g/m</w:t>
      </w:r>
      <w:r>
        <w:rPr>
          <w:rFonts w:cs="Arial" w:ascii="Arial" w:hAnsi="Arial"/>
          <w:b w:val="false"/>
          <w:bCs w:val="false"/>
          <w:sz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18"/>
        </w:rPr>
        <w:t>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klasa ścieralności wg EN 660 – &lt;/= 0,08mm Grupa T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gniecenie resztkowe EN433  -  &lt;/=0,02mm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wości antypoślizgowe (opór) DIN51130 – R9,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ie wymaga stosowania powłok ochronnych  przez cały okres użytkow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, Rejonu Gazowniczego, Kozienickiej Gospodarki Komunalnej w Kozienicach, oraz zastosuje się do warunków określonych przez dysponentów sieci i urządzeń w uzgodnieniach, warunkach technicznych i opiniach załączonych do dokumentacji projektowej i zaleceń wydawanych w trakcie realizacji inwestycji. W przypadku nie zastosowania się do zaleceń przedstawicieli nadzoru poszczególnych jednostek, winę ( łącznie z kosztami finansowymi) za powstałe uszkodzenia w czasie robót ponosi Wykonawca.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i na swój koszt zorganizuje, zapewni bezpieczeństwo oraz będzie utrzymywał i eksploatował zaplecze budowy oraz zabezpieczy teren budowy i roboty poza terenem budowy.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i na swój koszt zabezpieczy pobór wody i energii na placu budowy, na warunkach dysponentów sieci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 plan bezpieczeństwa i ochrony zdrowia zgodnie z  Rozporządzeniem Ministra Infrastruktury z dn. 23.06.2003r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ada za jakość wykonania oraz zgodność z specyfikacją techniczną wykonania i odbioru robót ,poleceniami Nadzoru Inwestorskiego i użytkownika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próbki badań do zatwierdzenia przez nadzór inwestorski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w czasie postępu robót zobowiązany jest do każdorazowego przeprowadzenia badań w celu udokumentowania prawidłowości wykonania robót zgodnie z wymaganiami  SST.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zakończeniu robót uporządkuje teren plac budowy, przywróci teren do stanu poprzedniego.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ind w:left="4620" w:hanging="37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7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i zatwierdzenia do realizacji przez zamawiającego. Zmiany te mogą być wprowadzane w przypadku gdy proponowane rozwiązanie jest równorzędne lub lepsze funkcjonalnie od tego jakie przewiduje siwz, a jednocześnie nie spowoduje zwiększenia kosztów inwestycji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2"/>
        <w:ind w:left="4620" w:hanging="37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płata faktur następować będzie przelewem z konta Zamawiającego Nr </w:t>
      </w:r>
      <w:r>
        <w:rPr>
          <w:sz w:val="22"/>
        </w:rPr>
        <w:t>23 1060 0076 0000 4014 9000 0215</w:t>
      </w:r>
      <w:r>
        <w:rPr>
          <w:rFonts w:cs="Arial" w:ascii="Arial" w:hAnsi="Arial"/>
          <w:sz w:val="18"/>
        </w:rPr>
        <w:t xml:space="preserve"> na konto Wykonawc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    Za datę zapłaty uznaje się datę obciążenia rachunku bankowego Zamawiającego.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urządzeń podziemnych i naziemnych, zapewnia ochronę znajdującego się na nim mienia oraz warunki bezpieczeństw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  Wykonawca przed rozpoczęciem robót powiadomi właścicieli urządzeń infrastruktury technicznej 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przystąpieniu do robót i będzie prowadził roboty  zgodnie  z ich zaleceniami i pod ich nadzorem, a p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zakończeniu robót uzyska pozytywną opinię co do prawidłowości wykonania robót 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ykonawca oświadcza, że zapoznał się szczegółowo z SIWZ i SST i uznaje je za wystarczające do wykonania robót budowlanych objętych niniejszą umową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zasadami wiedzy technicznej i prawa budowla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zostanie obciążony Wykonawc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i zamontować wszystkie urządzenia przewidziane do wbudowania w ramach zadania inwestycyjnego na podstawie siwz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wypadku uszkodzenia lub zniszczenia obiektów budowlanych w toku realizacji inwestycji Wykonawca zobowiązuje się do ich naprawienia i doprowadzenia do stanu poprzedni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 prawidłowości wykonania robó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>................................................. zaś Wykonawcę reprezentuje  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dzór nad robotami przewidzianymi niniejszą umową z ramienia Zamawiającego prowadzić będą: .................................................................................................................................................. uprawnieni do wydawania Wykonawcy poleceń niezbędnych do prawidłowego, zgodnego </w:t>
        <w:br/>
        <w:t>z umową i projektem technicznym wykonania przedmiotu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ierownikiem budowy będzie </w:t>
        <w:tab/>
        <w:t>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, poprzedzony odbiorami branżow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5 ust.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Przedmiotem odbioru końcowego jest kompleksowe oddanie do użytku przedmiotu umowy zgodnie z specyfikacją techniczną wykonania i odbioru robót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zepisami Prawa budowlanego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>§ 1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..................... wniósł  8 % wartości przedmiotu umowy tj. ......................zł, słownie: ................................................................. zł w formie: .......................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rócona w terminie 15 dni po upływie okresu rękojmi za wady i gwarancji wykonania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należytego wykonania zamówienia zabezpieczenie wraz z powstałymi odsetkami staje się własnością Zamawiającego i będzie wykorzystane do zgodnego z umową wykonania robót i pokrycia roszczeń z tytułu rękojmi za wykonane robo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any jest  do usunięcia usterek i wad w terminie określonym przez Zamawiającego w protokóle spisanym obustron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usunięcia przez Wykonawcę usterek i wad w przewidzianym terminie, Zamawiający ma prawo usunąć je na koszt Wykonawcy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5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5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§ 1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konawca zobowiązuje się do zawarcia na własny koszt odpowiednich umów ubezpieczenia</w:t>
        <w:br/>
        <w:t>z tytułu szkód, które mogą zaistnieć w związku z określonymi zdarzeniami losowymi, oraz od</w:t>
        <w:br/>
        <w:t>odpowiedzialności cywilnej na czas realizacji robót objętych umow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Ubezpieczeniu podlegają w szczególn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roboty objęte umową, urządzenia oraz wszelkie mienie ruchome związane bezpośrednio</w:t>
        <w:br/>
        <w:t>z wykonawstwem robót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odpowiedzialność  cywilna  za  szkody  oraz  następstwa  nieszczęśliwych  wypadków</w:t>
        <w:br/>
        <w:t>dotyczące pracowników i osób trzecich, a powstałe w związku z prowadzonymi robotami,</w:t>
        <w:br/>
        <w:t>w tym także ruchem pojazdów mechan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Wykonawca najpóźniej w dniu przekazania terenu budowy, o którym mowa w § 3 ust.1 przedłoży do wglądu Zamawiającego umowy ubezpieczenia, o których mowa w ust.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Zamawiający nie przekaże terenu budowy do czasu przedłożenia dokumentów, o których</w:t>
        <w:br/>
        <w:t>mowa w ust. 3. Zwłoka z tego tytułu będzie traktowana jako powstała z przyczyn zależnych od Wykonawcy i nie może stanowić podstawy do zmiany terminu zakończenia robó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sprawach nieuregulowanych niniejszą umową mają zastosowanie przepisy Kodeksu Cywilnego oraz przepisy ustawy Prawo zamówień publicznych z dn.29.01.2004r., ustawy Prawo budowlane wraz </w:t>
        <w:br/>
        <w:t>z aktami wykonawcz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Umowę sporządzono w 3 jednobrzmiących egzemplarzach w tym: 1 egz. dla Wykonawcy, 2 egz. dla Zamawiając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56:00Z</dcterms:created>
  <dc:creator>UMIG</dc:creator>
  <dc:description/>
  <dc:language>en-US</dc:language>
  <cp:lastModifiedBy>Grażyna</cp:lastModifiedBy>
  <cp:lastPrinted>2004-12-13T13:16:00Z</cp:lastPrinted>
  <dcterms:modified xsi:type="dcterms:W3CDTF">2007-01-15T10:28:00Z</dcterms:modified>
  <cp:revision>5</cp:revision>
  <dc:subject/>
  <dc:title> </dc:title>
</cp:coreProperties>
</file>